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19/2020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e non oltre il 07 febbraio 2020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300730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08.6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e Meccan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64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1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4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495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4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6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27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42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4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58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17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24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9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6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79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2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69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2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19/20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19/2020</w:t>
      </w:r>
    </w:p>
    <w:tbl>
      <w:tblPr>
        <w:tblW w:w="1071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391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238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6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543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80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77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19/2020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relativo all'anno scolastico 2019/2020, il sottoscritto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 (1° gennaio 2020 – 31 dicemre 2020), PARI O INFERIORE AD EURO 10.632,94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° gennaio 2020 – 31 dicembre 2020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 o tutor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16:00Z</dcterms:created>
  <dc:creator>utente</dc:creator>
  <dc:description/>
  <cp:keywords/>
  <dc:language>en-US</dc:language>
  <cp:lastModifiedBy>Ignazio Calò</cp:lastModifiedBy>
  <cp:lastPrinted>2020-01-10T09:14:00Z</cp:lastPrinted>
  <dcterms:modified xsi:type="dcterms:W3CDTF">2020-01-20T14:16:00Z</dcterms:modified>
  <cp:revision>2</cp:revision>
  <dc:subject/>
  <dc:title>REPUBBLICA ITALIANA</dc:title>
</cp:coreProperties>
</file>